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передаче полномочий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ab/>
        <w:t>В соответствии со статьей 59 Устава Кировской области, статьей 9 Закона Кировской области от 26.07.2001 № 10-ЗО «О Правительстве и иных органах исполнительной власти Кировской области» Правительство Кировской области ПОСТАНОВЛЯЕТ:</w:t>
      </w:r>
    </w:p>
    <w:p>
      <w:pPr>
        <w:pStyle w:val="Normal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1. Передать министерству охраны окружающей среды Кировской области от министерства строительства, энергетики и жилищно-коммунального хозяйства Кировской области в рамках государственной функции «управление деятельностью в области обращения с отходами производства и потребления»: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Полномочия (административно-управленческие действия):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  <w:szCs w:val="28"/>
        </w:rPr>
        <w:t xml:space="preserve">1.1.1. По разработке и реализации региональных программ в области обращения с отходами, в том числе с твердыми коммунальными отходами, участию в разработке и выполнении федеральных программ в области обращения с отходами – в части создания и развития инфраструктуры </w:t>
        <w:br/>
        <w:t>по обращению с твердыми коммунальными отходами, в том числе создания экотехнопарка.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  <w:szCs w:val="28"/>
        </w:rPr>
        <w:t>1.1.2. По организации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.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  <w:szCs w:val="28"/>
        </w:rPr>
        <w:t>1.1.3. По установлению нормативов накопления твердых коммунальных отходов.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  <w:szCs w:val="28"/>
        </w:rPr>
        <w:t>1.1.4. По утверждению порядка накопления (в том числе раздельного накопления) твердых коммунальных отходов на территории Кировской области.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  <w:szCs w:val="28"/>
        </w:rPr>
        <w:t>1.1.5. По регулированию деятельности региональных операторов по обращению с твердыми коммунальными отходами, за исключением установления порядка проведения их конкурсного отбора.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  <w:szCs w:val="28"/>
        </w:rPr>
        <w:t>1.1.6. По организации и проведению конкурсного отбора региональных операторов по обращению с твердыми коммунальными отходами и заключению с ними соответствующих соглашений.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  <w:szCs w:val="28"/>
        </w:rPr>
        <w:t>1.1.7. По рассмотрению предложений и заключению концессионных соглашений о создании объектов, на которых осуществляются обработка, накопление, утилизация, обезвреживание и захоронение твердых коммунальных отходов.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  <w:szCs w:val="28"/>
        </w:rPr>
        <w:t>1.1.8. По утверждению инвестиционных программ в области обращения с твердыми коммунальными отходами.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  <w:szCs w:val="28"/>
        </w:rPr>
        <w:t>1.2. Ведомственную подчиненность акционерного общества «Куприт».</w:t>
      </w:r>
    </w:p>
    <w:p>
      <w:pPr>
        <w:pStyle w:val="Normal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>2. Передать министерству охраны окружающей среды Кировской области от министерства строительства, энергетики и жилищно-коммунального хозяйства Кировской области 4 штатные единицы.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уководителям министерства охраны окружающей среды Кировской области, министерства строительства, энергетики и жилищно-коммунального хозяйства Кировской области обеспечить организацию работы: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  <w:szCs w:val="28"/>
        </w:rPr>
        <w:t>3.1. По подготовке и внесению на рассмотрение Губернатора Кировской области и Правительства Кировской области проектов правовых актов об утверждении структур органов исполнительной власти Кировской области, организационных структур органов исполнительной власти Кировской области.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  <w:szCs w:val="28"/>
        </w:rPr>
        <w:t>3.2. По подготовке проектов штатных расписаний органов исполнительной власти Кировской области.</w:t>
      </w:r>
    </w:p>
    <w:p>
      <w:pPr>
        <w:pStyle w:val="Normal"/>
        <w:autoSpaceDE w:val="false"/>
        <w:spacing w:lineRule="exact" w:line="4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3. По представлению в установленном порядке на утверждение Правительства Кировской области проектов правовых актов о внесении изменений в положения о соответствующих органах исполнительной власти Кировской области.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  <w:szCs w:val="28"/>
        </w:rPr>
        <w:t xml:space="preserve">3.4. По представлению министерству финансов Кировской области предложений о внесении изменений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ировской области </w:t>
        <w:br/>
        <w:t>от 21.12.2021 № 25-ЗО «Об областном бюджете на 2022 год и на плановый период 2023 и 2024 годов» в целях реализации настоящего постановления.</w:t>
      </w:r>
    </w:p>
    <w:p>
      <w:pPr>
        <w:pStyle w:val="Normal"/>
        <w:autoSpaceDE w:val="false"/>
        <w:spacing w:lineRule="exact" w:line="480"/>
        <w:ind w:firstLine="720"/>
        <w:jc w:val="both"/>
        <w:rPr/>
      </w:pPr>
      <w:r>
        <w:rPr>
          <w:sz w:val="28"/>
          <w:szCs w:val="28"/>
        </w:rPr>
        <w:t>4. Министерству финансов Кировской области при подготовке проекта закона Кировской области о внесении изменений в Закон Кировской области от 21.12.2021 № 25-ЗО «Об областном бюджете на 2022 год и на плановый период 2023 и 2024 годов» учесть соответствующие изменения.</w:t>
      </w:r>
    </w:p>
    <w:p>
      <w:pPr>
        <w:pStyle w:val="Normal"/>
        <w:spacing w:lineRule="exact" w:line="480"/>
        <w:ind w:firstLine="720"/>
        <w:jc w:val="both"/>
        <w:rPr>
          <w:sz w:val="28"/>
        </w:rPr>
      </w:pPr>
      <w:r>
        <w:rPr>
          <w:sz w:val="28"/>
        </w:rPr>
        <w:t xml:space="preserve">5. Контроль за выполнением постановления возложить </w:t>
        <w:br/>
        <w:t>на Председателя Правительства Кировской области Чурина А.А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, за исключением пунктов 1 и 2, которые вступают в силу </w:t>
        <w:br/>
        <w:t>с 01.09.2022.</w:t>
      </w:r>
    </w:p>
    <w:p>
      <w:pPr>
        <w:pStyle w:val="Normal"/>
        <w:autoSpaceDE w:val="false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A110FFBEB8D6DCC9FE0682D97F0CEF064C912D91217D62FCB7B182D43935B6C186224A068A0AEF30514C152A8961DACRAt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25:00Z</dcterms:created>
  <dc:creator>Машинописное бюро</dc:creator>
  <dc:description/>
  <cp:keywords/>
  <dc:language>en-US</dc:language>
  <cp:lastModifiedBy>slobodina_ai</cp:lastModifiedBy>
  <cp:lastPrinted>2022-06-21T09:36:00Z</cp:lastPrinted>
  <dcterms:modified xsi:type="dcterms:W3CDTF">2022-07-15T10:59:00Z</dcterms:modified>
  <cp:revision>5</cp:revision>
  <dc:subject/>
  <dc:title> </dc:title>
</cp:coreProperties>
</file>